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75501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</w:rPr>
        <w:t>WYPRAWKA UCZNIA KLASY 1</w:t>
      </w:r>
      <w:r>
        <w:rPr/>
        <w:t xml:space="preserve"> </w:t>
      </w:r>
      <w:r>
        <w:rPr/>
        <w:drawing>
          <wp:inline distT="0" distB="0" distL="0" distR="0">
            <wp:extent cx="83756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ój galowy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  <w:u w:val="single"/>
        </w:rPr>
        <w:t xml:space="preserve">chłopiec </w:t>
      </w:r>
      <w:r>
        <w:rPr>
          <w:b w:val="false"/>
          <w:bCs w:val="false"/>
          <w:sz w:val="24"/>
        </w:rPr>
        <w:t>– biała koszula, granatowe lub czarne spodnie, półbuty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 xml:space="preserve">dziewczynka </w:t>
      </w:r>
      <w:r>
        <w:rPr>
          <w:b w:val="false"/>
          <w:bCs w:val="false"/>
          <w:sz w:val="24"/>
        </w:rPr>
        <w:t>– biała bluzka, granatowa lub czarna spódniczka, półbuty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Strój gimnastyczny: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biała koszulka, krótkie spodenki w ciemniejszym kolorze, dres, tenisówki z jasną podeszwą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bory szkolne</w:t>
      </w:r>
      <w:r>
        <w:rPr>
          <w:b w:val="false"/>
          <w:bCs w:val="false"/>
          <w:sz w:val="24"/>
        </w:rPr>
        <w:t>: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zyt 16 kartkowy w trzy linie (do j. polskiego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zyt 16 kartkowy w kratkę (do matematyki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zyt do j. angielskiego,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b w:val="false"/>
          <w:bCs w:val="false"/>
          <w:sz w:val="24"/>
        </w:rPr>
        <w:t>zeszyt do informacji (jako dzienniczek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ok rysunkowy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ok techniczny mały i duży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ok techniczny z kolorowymi kartkami mały i duży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orowy papier (wycinanki),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b w:val="false"/>
          <w:bCs w:val="false"/>
          <w:sz w:val="24"/>
        </w:rPr>
        <w:t>kredki w drewnianej oprawie, pastele i kredki świecowe,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b w:val="false"/>
          <w:bCs w:val="false"/>
          <w:sz w:val="24"/>
        </w:rPr>
        <w:t>tekturowa teczka (z gumką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stelina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rby plakatowe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pędzle różnej grubości oraz kubeczek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orowa bibuła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ej (najlepiej „Magic”) i nożyczki z zaokrąglonymi końcami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zka na przybory (z rączką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órnik z wyposażeniem (dwa ołówki, gumka, temperówka, linijka 20 cm)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czka chusteczek higienicznych, ręcznik papierowy,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jęcie do legitymacji.</w:t>
      </w:r>
    </w:p>
    <w:p>
      <w:pPr>
        <w:pStyle w:val="Heading"/>
        <w:numPr>
          <w:ilvl w:val="2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yza papieru.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Wszystkie przybory powinny być podpisane.</w:t>
      </w:r>
    </w:p>
    <w:p>
      <w:pPr>
        <w:pStyle w:val="Heading"/>
        <w:ind w:left="19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4.  </w:t>
      </w:r>
      <w:r>
        <w:rPr>
          <w:b w:val="false"/>
          <w:bCs w:val="false"/>
          <w:sz w:val="24"/>
        </w:rPr>
        <w:t xml:space="preserve">W szkole obowiązuje </w:t>
      </w:r>
      <w:r>
        <w:rPr>
          <w:bCs w:val="false"/>
          <w:sz w:val="24"/>
        </w:rPr>
        <w:t>zmienne obuwie</w:t>
      </w:r>
      <w:r>
        <w:rPr>
          <w:b w:val="false"/>
          <w:bCs w:val="false"/>
          <w:sz w:val="24"/>
        </w:rPr>
        <w:t xml:space="preserve"> na jasnej podeszwie, które umieszczamy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podpisanym worku i zostawiamy w szatni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5.  </w:t>
      </w:r>
      <w:r>
        <w:rPr>
          <w:b w:val="false"/>
          <w:bCs w:val="false"/>
          <w:sz w:val="24"/>
        </w:rPr>
        <w:t>Pakiet podręczników dzieci dostaną w szkole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31:00Z</dcterms:created>
  <dc:creator>Kur</dc:creator>
  <dc:description/>
  <cp:keywords/>
  <dc:language>en-US</dc:language>
  <cp:lastModifiedBy>Dorota  Frąszczak</cp:lastModifiedBy>
  <cp:lastPrinted>2008-06-02T20:12:00Z</cp:lastPrinted>
  <dcterms:modified xsi:type="dcterms:W3CDTF">2024-07-02T20:31:00Z</dcterms:modified>
  <cp:revision>2</cp:revision>
  <dc:subject/>
  <dc:title>WYPRAWKA UCZNIA KLASY I</dc:title>
</cp:coreProperties>
</file>