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  <w:u w:val="single"/>
        </w:rPr>
        <w:t xml:space="preserve">Załącznik nr 7 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Regulaminu Zakładowego Funduszu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Świadczeń Socjalnych</w:t>
      </w:r>
    </w:p>
    <w:p>
      <w:pPr>
        <w:pStyle w:val="Normal"/>
        <w:ind w:left="2832" w:firstLine="708"/>
        <w:jc w:val="both"/>
        <w:rPr/>
      </w:pPr>
      <w:r>
        <w:rPr>
          <w:bCs/>
        </w:rPr>
        <w:t xml:space="preserve">                             </w:t>
      </w:r>
      <w:r>
        <w:rPr>
          <w:bCs/>
        </w:rPr>
        <w:t>Szkoły Podstawowej nr 13 w Gdyni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UMOWA POŻYCZKI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Na cele mieszkaniowe ze środków Zakładowego Funduszu Świadczeń Socja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.................... pomiędzy Dyrektorem Szkoły Podstawowej nr 13 w Gdyni, ul.Halicka 8</w:t>
      </w:r>
    </w:p>
    <w:p>
      <w:pPr>
        <w:pStyle w:val="Normal"/>
        <w:jc w:val="both"/>
        <w:rPr/>
      </w:pPr>
      <w:r>
        <w:rPr/>
        <w:t>zwanym dalej „Dyrektorem Szkoły”</w:t>
      </w:r>
    </w:p>
    <w:p>
      <w:pPr>
        <w:pStyle w:val="Normal"/>
        <w:jc w:val="both"/>
        <w:rPr/>
      </w:pPr>
      <w:r>
        <w:rPr/>
        <w:t>a ...................................................................zam. w ..................................................................</w:t>
      </w:r>
    </w:p>
    <w:p>
      <w:pPr>
        <w:pStyle w:val="Normal"/>
        <w:jc w:val="both"/>
        <w:rPr/>
      </w:pPr>
      <w:r>
        <w:rPr/>
        <w:t>zwanym dalej „pożyczkobiorcą” , została zawarta umowa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Szkoły Podstawowej nr 13 przyznaje Pożyczkobiorcy ze środków               Zakładowego Funduszu Świadczeń Socjalnych pożyczkę w wysokości ...................złotych                                                    (słownie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Udzielona pożyczka oprocentowana jest w wysokości .........% w stosunku rocz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 kwoty zadłu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wota pożyczki wraz z odsetkami wynosi: - kwota pożyczki  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>kwota odsetek   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ab/>
        <w:tab/>
        <w:tab/>
        <w:tab/>
        <w:tab/>
        <w:tab/>
        <w:tab/>
        <w:tab/>
        <w:t xml:space="preserve"> razem</w:t>
        <w:tab/>
        <w:t xml:space="preserve">         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720"/>
        <w:jc w:val="both"/>
        <w:rPr/>
      </w:pPr>
      <w:r>
        <w:rPr/>
        <w:tab/>
        <w:tab/>
        <w:t>§ 2</w:t>
      </w:r>
    </w:p>
    <w:p>
      <w:pPr>
        <w:pStyle w:val="Normal"/>
        <w:tabs>
          <w:tab w:val="clear" w:pos="708"/>
          <w:tab w:val="left" w:pos="360" w:leader="none"/>
        </w:tabs>
        <w:ind w:left="354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wota przyznanej pożyczki podlega spłacie w całości, wraz z odsetkami w ciągu ......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ozpoczęcie spłaty pożyczki następuje od dnia ..................... w ratach miesięczny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ierwsza rata wynosi    ........................ złot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ozostałe raty wynoszą po ...............…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życzkobiorca upoważnia organ dokonujący wypłaty uposażenia do potrącania należnych rat pożyczki wraz z odsetkami – zgodnie z § 2  niniejszej umowy – z przysługującego mu miesięcznego wynagrodzenia za pracę, poczynając od podanego w § 2 terminu spłaty pierwszej raty. </w:t>
        <w:tab/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życzka nie spłacona w ustalonym terminie potrącona jest z wynagrodzenia poręczycieli za zasadzie odpowiedzialności solidarnej, co nie wyklucza możliwości dochodzenia zaległej należności od pożyczkobiorcy na drodze procesu cywilnego w przypadku naruszenia przez po pożyczkobiorcę zasad spłaty, określonych w  §2 i  w §3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a do spłaty pożyczka wraz z odsetkami staje się natychmiast wymagalna w przypadku rozwiązania stosunku pracy, przejścia na emeryturę lub rentę                            a pożyczkobiorca zobowiązany jest do jej zwrotu w terminie podanym przez Dyrektora Szkoły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mowie mają zastosowanie odpowiednie przepisy Regulaminu  Zakładowego Funduszu Świadczeń  Socjalnych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  <w:t xml:space="preserve">Umowa sporządzona została w 2 jednobrzmiących egzemplarzach, po jednym dla każdej               ze stro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DYREKTOR SZKOŁY </w:t>
        <w:tab/>
        <w:tab/>
        <w:tab/>
        <w:t xml:space="preserve"> POŻYCZKOBIORC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ręczycielami niniejszej umowy są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1068"/>
        <w:jc w:val="both"/>
        <w:rPr/>
      </w:pPr>
      <w:r>
        <w:rPr/>
        <w:t>.......................................................... zam. 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68" w:hanging="1068"/>
        <w:jc w:val="both"/>
        <w:rPr/>
      </w:pPr>
      <w:r>
        <w:rPr/>
        <w:tab/>
        <w:t>numer dowodu osobistego 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68" w:hanging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68" w:hanging="106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1068"/>
        <w:jc w:val="both"/>
        <w:rPr/>
      </w:pPr>
      <w:r>
        <w:rPr/>
        <w:t>.........................................................  zam. 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numer dowodu osobistego 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W razie nieuregulowania we właściwym terminie pożyczki ze środków Zakładowego Funduszu Świadczeń Socjalnych, zaciągniętej przez wymienionego w umowie pożyczkobiorcę, wyrażamy zgodę jako solidarnie odpowiedzialni na pokrycie należnej kwoty, wraz z odsetkami, z naszych wynagrodzeń za pracę przez potrącenie kolejnych r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1....................................  ................................................ </w:t>
        <w:tab/>
        <w:t xml:space="preserve">    </w:t>
      </w:r>
      <w:r>
        <w:rPr>
          <w:sz w:val="20"/>
        </w:rPr>
        <w:t xml:space="preserve">Stwierdzam, że wymieniony 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podpis poręczyciela)        (pieczęć zakładu pracy poręczyciela)            pod poz.1 poręczyciel jest 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zatrudniony na czas nieokreślony 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     </w:t>
      </w:r>
      <w:r>
        <w:rPr/>
        <w:t>.......................................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(pieczęć imienna)</w:t>
      </w:r>
    </w:p>
    <w:p>
      <w:pPr>
        <w:pStyle w:val="TextBody"/>
        <w:ind w:left="5664" w:hanging="5664"/>
        <w:rPr/>
      </w:pPr>
      <w:r>
        <w:rPr/>
        <w:t xml:space="preserve">Stwierdzam własnoręczność podpisu </w:t>
      </w:r>
    </w:p>
    <w:p>
      <w:pPr>
        <w:pStyle w:val="TextBody"/>
        <w:ind w:left="5664" w:hanging="5664"/>
        <w:rPr/>
      </w:pPr>
      <w:r>
        <w:rPr/>
        <w:t>Poręczyciela wymienionego pod poz.1</w:t>
      </w:r>
    </w:p>
    <w:p>
      <w:pPr>
        <w:pStyle w:val="TextBody"/>
        <w:ind w:left="5664" w:hanging="5664"/>
        <w:rPr/>
      </w:pPr>
      <w:r>
        <w:rPr/>
      </w:r>
    </w:p>
    <w:p>
      <w:pPr>
        <w:pStyle w:val="TextBody"/>
        <w:ind w:left="5664" w:hanging="5664"/>
        <w:rPr>
          <w:sz w:val="20"/>
        </w:rPr>
      </w:pPr>
      <w:r>
        <w:rPr/>
        <w:tab/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imien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2....................................  ................................................         </w:t>
      </w:r>
      <w:r>
        <w:rPr>
          <w:sz w:val="20"/>
        </w:rPr>
        <w:t xml:space="preserve">Stwierdzam, że wymieniony 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podpis poręczyciela)         (pieczęć zakłady pracy poręczyciela)            pod poz.2 poręczyciel jest 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zatrudniony na czas nieokreślony 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5664" w:hanging="0"/>
        <w:rPr/>
      </w:pPr>
      <w:r>
        <w:rPr/>
        <w:t xml:space="preserve">     </w:t>
      </w:r>
      <w:r>
        <w:rPr/>
        <w:t>.......................................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(pieczęć imienna)</w:t>
      </w:r>
    </w:p>
    <w:p>
      <w:pPr>
        <w:pStyle w:val="TextBody"/>
        <w:rPr/>
      </w:pPr>
      <w:r>
        <w:rPr/>
        <w:t xml:space="preserve">Stwierdzam własnoręczność podpisu </w:t>
      </w:r>
    </w:p>
    <w:p>
      <w:pPr>
        <w:pStyle w:val="TextBody"/>
        <w:ind w:left="5664" w:hanging="5664"/>
        <w:rPr/>
      </w:pPr>
      <w:r>
        <w:rPr/>
        <w:t>Poręczyciela wymienionego pod poz.2</w:t>
      </w:r>
    </w:p>
    <w:p>
      <w:pPr>
        <w:pStyle w:val="TextBody"/>
        <w:ind w:left="5664" w:hanging="5664"/>
        <w:rPr/>
      </w:pPr>
      <w:r>
        <w:rPr/>
      </w:r>
    </w:p>
    <w:p>
      <w:pPr>
        <w:pStyle w:val="TextBody"/>
        <w:ind w:left="5664" w:hanging="5664"/>
        <w:rPr>
          <w:sz w:val="20"/>
        </w:rPr>
      </w:pPr>
      <w:r>
        <w:rPr/>
        <w:tab/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>(pieczęć imienna)</w:t>
      </w:r>
      <w:r>
        <w:rPr/>
        <w:tab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7:00Z</dcterms:created>
  <dc:creator>.</dc:creator>
  <dc:description/>
  <cp:keywords/>
  <dc:language>en-US</dc:language>
  <cp:lastModifiedBy>DYREKCJA</cp:lastModifiedBy>
  <cp:lastPrinted>2012-11-22T11:03:00Z</cp:lastPrinted>
  <dcterms:modified xsi:type="dcterms:W3CDTF">2012-11-22T10:04:00Z</dcterms:modified>
  <cp:revision>6</cp:revision>
  <dc:subject/>
  <dc:title>UMOWA POŻYCZKI</dc:title>
</cp:coreProperties>
</file>