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SZKOŁA PODSTAWOWA NR 13                                        </w:t>
      </w:r>
      <w:r>
        <w:rPr>
          <w:u w:val="single"/>
        </w:rPr>
        <w:t>Załącznik nr 6</w:t>
      </w:r>
    </w:p>
    <w:p>
      <w:pPr>
        <w:pStyle w:val="Normal"/>
        <w:spacing w:lineRule="auto" w:line="360"/>
        <w:rPr/>
      </w:pPr>
      <w:r>
        <w:rPr/>
        <w:t>IM. LUCJANA CYLKOWSKIEGO                      Regulaminu Zakładowego Funduszu</w:t>
      </w:r>
    </w:p>
    <w:p>
      <w:pPr>
        <w:pStyle w:val="Normal"/>
        <w:spacing w:lineRule="auto" w:line="360"/>
        <w:rPr/>
      </w:pPr>
      <w:r>
        <w:rPr/>
        <w:t>W GDYNI, UL. HALICKA 8                                        Świadczeń Socjalnych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O I IMIĘ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ZAMIESZKANIA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PRACY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OWISKO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PRZYDZIELENIE MI POŻYCZKI MIESZKANIOWEJ                      ZE ŚRODKÓW ZAKŁADOWEGO FUNDUDZU ŚWIADCZEŃ SOCJALNYCH W WYSOKOŚCI : ..................................................................................    ZŁOTYCH                                                               / SŁOWNIE.................................................................................................................../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 PRZEZNACZENIEM NA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POSIADAM MIESZKANIE, WŁASNY DOM JEDNORODZINNY - NR KSIĘGI WIECZYSTEJ.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 potwierdzenie własności )</w:t>
      </w:r>
    </w:p>
    <w:p>
      <w:pPr>
        <w:pStyle w:val="Normal"/>
        <w:spacing w:lineRule="auto" w:line="360"/>
        <w:jc w:val="both"/>
        <w:rPr/>
      </w:pPr>
      <w:r>
        <w:rPr/>
        <w:t>Gdynia, dnia 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 wnioskodawcy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w celu realizacji zadań określonych w tym formularzu. Jednocześnie oświadczam, że zostałam poinformowana </w:t>
        <w:br/>
        <w:t xml:space="preserve">o przysługującym mi prawie dostępu do treści moich danych oraz ich poprawiania, wycofania zgody na ich przetwarzanie w każdym czasie, jak również, że podanie tych danych było dobrowolne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……………………………</w:t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tożsamość wnioskodawcy na podstawie dowodu osobistego:                               seria ..............nr ..........................wydanego przez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dynia, dnia ...............................</w:t>
        <w:tab/>
        <w:tab/>
        <w:tab/>
        <w:t>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(podpis przyjmującego dokument)</w:t>
      </w:r>
    </w:p>
    <w:p>
      <w:pPr>
        <w:pStyle w:val="Normal"/>
        <w:spacing w:lineRule="auto" w:line="360"/>
        <w:jc w:val="both"/>
        <w:rPr/>
      </w:pPr>
      <w:r>
        <w:rPr/>
        <w:t>Zaświadcza się, że Pan/i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est zatrudniona/y w Szkole Podstawowej Nr 13 w Gdyni , ul. Halicka 8                               </w:t>
      </w:r>
    </w:p>
    <w:p>
      <w:pPr>
        <w:pStyle w:val="Normal"/>
        <w:spacing w:lineRule="auto" w:line="360"/>
        <w:jc w:val="both"/>
        <w:rPr/>
      </w:pPr>
      <w:r>
        <w:rPr/>
        <w:t>od dnia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zaj stosunku pracy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gółem staż pracy w oświacie wynosi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dynia, dnia .................................</w:t>
        <w:tab/>
        <w:tab/>
        <w:tab/>
        <w:t>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(podpis)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ECYZJA O PRZYZNANIU POZYCZ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parciu o wniosek Komisji Socjalnej z dnia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znaję Pani/u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życzkę z ZFŚS w wysokości 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/>
        <w:t>/ słownie: ............................................................................................................................. /</w:t>
      </w:r>
    </w:p>
    <w:p>
      <w:pPr>
        <w:pStyle w:val="Normal"/>
        <w:spacing w:lineRule="auto" w:line="360"/>
        <w:jc w:val="both"/>
        <w:rPr/>
      </w:pPr>
      <w:r>
        <w:rPr/>
        <w:t>z przeznaczeniem na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na warunkach określonych w umowie.</w:t>
      </w:r>
    </w:p>
    <w:p>
      <w:pPr>
        <w:pStyle w:val="Normal"/>
        <w:spacing w:lineRule="auto" w:line="360"/>
        <w:jc w:val="both"/>
        <w:rPr/>
      </w:pPr>
      <w:r>
        <w:rPr/>
        <w:t>Pożyczka podlega spłacie przez okres .......... lat w ratach po: 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pierwsza:  ................................................... pozostałe: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dynia, dnia .................................</w:t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(Dyrektor szkoły)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08:00Z</dcterms:created>
  <dc:creator>Jola</dc:creator>
  <dc:description/>
  <cp:keywords/>
  <dc:language>en-US</dc:language>
  <cp:lastModifiedBy>Grzegorz Rumiński</cp:lastModifiedBy>
  <cp:lastPrinted>2007-01-10T20:21:00Z</cp:lastPrinted>
  <dcterms:modified xsi:type="dcterms:W3CDTF">2019-01-28T16:08:00Z</dcterms:modified>
  <cp:revision>11</cp:revision>
  <dc:subject/>
  <dc:title/>
</cp:coreProperties>
</file>