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 </w:t>
      </w:r>
      <w:r>
        <w:rPr/>
        <w:t>WYPRAWKA UCZNIA KLASY I</w:t>
      </w:r>
    </w:p>
    <w:p>
      <w:pPr>
        <w:pStyle w:val="NormalnyWeb"/>
        <w:rPr/>
      </w:pPr>
      <w:r>
        <w:rPr/>
        <w:t>Strój galowy:</w:t>
      </w:r>
    </w:p>
    <w:p>
      <w:pPr>
        <w:pStyle w:val="NormalnyWeb"/>
        <w:rPr/>
      </w:pPr>
      <w:r>
        <w:rPr>
          <w:u w:val="single"/>
        </w:rPr>
        <w:t xml:space="preserve">chłopiec </w:t>
      </w:r>
      <w:r>
        <w:rPr/>
        <w:t>– biała koszula, granatowe lub czarne spodnie, półbuty.</w:t>
      </w:r>
    </w:p>
    <w:p>
      <w:pPr>
        <w:pStyle w:val="NormalnyWeb"/>
        <w:rPr/>
      </w:pPr>
      <w:r>
        <w:rPr>
          <w:u w:val="single"/>
        </w:rPr>
        <w:t xml:space="preserve">dziewczynka </w:t>
      </w:r>
      <w:r>
        <w:rPr/>
        <w:t>– biała bluzka, granatowa lub czarna spódniczka, półbuty.</w:t>
      </w:r>
    </w:p>
    <w:p>
      <w:pPr>
        <w:pStyle w:val="Normal"/>
        <w:spacing w:before="280" w:after="280"/>
        <w:rPr/>
      </w:pPr>
      <w:r>
        <w:rPr/>
        <w:t>Strój gimnastyczny: biała koszulka, krótkie spodenki w ciemniejszym kolorze, dres, tenisówki z jasną podeszwą.</w:t>
      </w:r>
    </w:p>
    <w:p>
      <w:pPr>
        <w:pStyle w:val="Normal"/>
        <w:spacing w:before="280" w:after="280"/>
        <w:rPr/>
      </w:pPr>
      <w:r>
        <w:rPr/>
        <w:t xml:space="preserve">Przybory szkolne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eszyt 16 kartkowy w trzy linie bez marginesów (do j. polskiego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eszyt 16 kartkowy w kratkę bez marginesów (do matematyki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eszyt do j. angielskieg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eszyt do informacji (jako dzienniczek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lok rysunkow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lok techniczny mały i duż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lok techniczny z kolorowymi kartkami mały i duż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olorowy papier (wycinanki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redki w drewnianej oprawie (do piórnika), pastele i kredki świecow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wie tekturowe teczki (z gumką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lastelin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arby plakatow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 pędzle różnej grubości oraz kubecze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olorowa bibuł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lej (zwykły w sztyfcie do piórnika oraz „Magic”) i nożyczki z zaokrąglonymi końcam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eczka/kuferek na przybory (z rączką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iórnik z wyposażeniem (dwa ołówki, gumka, temperówka z pojemniczkiem, linijka 20 cm, kredki, klej i nożyczki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udełko chusteczek higienicznych, ręcznik papierow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djęcie do legitymacji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ryza papieru</w:t>
      </w:r>
    </w:p>
    <w:p>
      <w:pPr>
        <w:pStyle w:val="NormalnyWeb"/>
        <w:jc w:val="center"/>
        <w:rPr>
          <w:u w:val="single"/>
        </w:rPr>
      </w:pPr>
      <w:r>
        <w:rPr>
          <w:u w:val="single"/>
        </w:rPr>
        <w:t>Wszystkie przybory powinny być podpisane.</w:t>
      </w:r>
    </w:p>
    <w:p>
      <w:pPr>
        <w:pStyle w:val="Normal"/>
        <w:spacing w:before="280" w:after="280"/>
        <w:rPr/>
      </w:pPr>
      <w:r>
        <w:rPr/>
        <w:t>W szkole obowiązuje zmienne obuwie na jasnej podeszwie, które umieszczamy podpisanym worku i zostawiamy w szatni.</w:t>
      </w:r>
    </w:p>
    <w:p>
      <w:pPr>
        <w:pStyle w:val="Normal"/>
        <w:spacing w:before="280" w:after="280"/>
        <w:rPr/>
      </w:pPr>
      <w:r>
        <w:rPr/>
        <w:t>Pakiet podręczników dzieci dostaną w szkole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2:00Z</dcterms:created>
  <dc:creator>Kur</dc:creator>
  <dc:description/>
  <cp:keywords/>
  <dc:language>en-US</dc:language>
  <cp:lastModifiedBy>Dorota  Frąszczak</cp:lastModifiedBy>
  <cp:lastPrinted>2008-06-02T20:12:00Z</cp:lastPrinted>
  <dcterms:modified xsi:type="dcterms:W3CDTF">2025-07-01T10:18:00Z</dcterms:modified>
  <cp:revision>4</cp:revision>
  <dc:subject/>
  <dc:title>WYPRAWKA UCZNIA KLASY I</dc:title>
</cp:coreProperties>
</file>